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Zarządzenie Nr 40/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ójta Gminy Stęży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Z dnia 16 maja 2003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 sprawie powołania obwodowych komisji do spraw referendum na obszarze gminy Stężyca,dla przeprowadzenia głosowania w referendum ogólnokrajowym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Na podstawie art. 13 ust. 1 oraz art. 96 pkt.4 ustawy z dnia 14 maja 2003 roku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 referendum ogólnokrajowym (Dz.U. Nr 57,poz.507) zarządza się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>§</w:t>
      </w:r>
      <w:r>
        <w:rPr>
          <w:sz w:val="24"/>
        </w:rPr>
        <w:t xml:space="preserve"> 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 celu przeprowadzenia głosowania w ogólnokrajowym referendum  w sprawie wyrażenia zgody na  ratyfikację Traktatu dotyczącego przystąpienia Rzeczypospolitej Polskiej do Unii</w:t>
      </w:r>
    </w:p>
    <w:p>
      <w:pPr>
        <w:pStyle w:val="Normal"/>
        <w:rPr>
          <w:sz w:val="24"/>
        </w:rPr>
      </w:pPr>
      <w:r>
        <w:rPr>
          <w:sz w:val="24"/>
        </w:rPr>
        <w:t xml:space="preserve">Europejskiej,powołuje się na obszarze gminy Stężyca obwodowe komisje do spraw </w:t>
      </w:r>
    </w:p>
    <w:p>
      <w:pPr>
        <w:pStyle w:val="Normal"/>
        <w:rPr>
          <w:sz w:val="24"/>
        </w:rPr>
      </w:pPr>
      <w:r>
        <w:rPr>
          <w:sz w:val="24"/>
        </w:rPr>
        <w:t>referendum,w składach okreslonych w załączniku do niniejszeg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>§</w:t>
      </w:r>
      <w:r>
        <w:rPr>
          <w:sz w:val="24"/>
        </w:rPr>
        <w:t xml:space="preserve"> 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kład Obwodowych komisji do spraw referendum na obszarze gminy Stężyca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l.p.             Nazwisko i imię                miejsce zamieszkania      nazwa uprawnionego    zgłaszającego podmiotu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członka komisji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wodowa Komisja do Spraw Ferendum Nr 1 w Stęży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udek Halina Elżbieta                                Sikorzyno                     partia polityczna „Prawo i Sprawiedliwość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Hinca Ewa Sabina                                        Stężyca                        partia polityczna Polskie Stronnictw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Ludow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3.Kulwikowska Halina Anna                          Stężyca                       Krajowe Stowarzyszenie Sołtysów.</w:t>
      </w:r>
    </w:p>
    <w:p>
      <w:pPr>
        <w:pStyle w:val="Normal"/>
        <w:rPr/>
      </w:pPr>
      <w:r>
        <w:rPr/>
        <w:t>4.Okuniewska Grażyna Teresa                        Stężyca                       partia polityczna Saoobrona Rzeczypospo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litej Polskiej.</w:t>
      </w:r>
    </w:p>
    <w:p>
      <w:pPr>
        <w:pStyle w:val="Normal"/>
        <w:rPr/>
      </w:pPr>
      <w:r>
        <w:rPr/>
        <w:t>5.Piechowska Halina Agnieszka                     Stężyca                       Fundacja im. Józefa Ślisza</w:t>
      </w:r>
    </w:p>
    <w:p>
      <w:pPr>
        <w:pStyle w:val="Normal"/>
        <w:rPr/>
      </w:pPr>
      <w:r>
        <w:rPr/>
        <w:t xml:space="preserve">6.Richert Zbigniew Wojciech                Danachowo                    Niezależny Samorządny Związek Zawodow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„</w:t>
      </w:r>
      <w:r>
        <w:rPr/>
        <w:t>Solidarność”.</w:t>
      </w:r>
    </w:p>
    <w:p>
      <w:pPr>
        <w:pStyle w:val="Normal"/>
        <w:rPr/>
      </w:pPr>
      <w:r>
        <w:rPr/>
        <w:t>7.Trun Andrzej                                       Stężyca                          Klub Senatorski „Blok Senat 2001”.</w:t>
      </w:r>
    </w:p>
    <w:p>
      <w:pPr>
        <w:pStyle w:val="Normal"/>
        <w:rPr/>
      </w:pPr>
      <w:r>
        <w:rPr/>
        <w:t>8.Ziomkowska Irena                               Stężyca                          partia polityczna Sojusz Lewicy Demokratycznej</w:t>
      </w:r>
    </w:p>
    <w:p>
      <w:pPr>
        <w:pStyle w:val="Normal"/>
        <w:rPr/>
      </w:pPr>
      <w:r>
        <w:rPr/>
        <w:t>9.Kerlin Lucyna Zdzisława                     Stężyca                         wskazana  przez Wójta 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wodowa Komisja do Spraw Referendum Nr 2 w Stężycy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Cichosz  Józef                                   Stężyca                        Krajowe Stowarzeszenie Sołtysów.</w:t>
      </w:r>
    </w:p>
    <w:p>
      <w:pPr>
        <w:pStyle w:val="Normal"/>
        <w:jc w:val="both"/>
        <w:rPr/>
      </w:pPr>
      <w:r>
        <w:rPr/>
        <w:t>2. Cichosz Małgorzata                           Stęzyca                       Klub Senatorski „Blok Senat 2001”</w:t>
      </w:r>
    </w:p>
    <w:p>
      <w:pPr>
        <w:pStyle w:val="Normal"/>
        <w:jc w:val="both"/>
        <w:rPr/>
      </w:pPr>
      <w:r>
        <w:rPr/>
        <w:t>3. Dudek Bartłomiej                             Sikorzyno                    partia polityczna „Prawo i Sprawiedliwość”</w:t>
      </w:r>
    </w:p>
    <w:p>
      <w:pPr>
        <w:pStyle w:val="Normal"/>
        <w:jc w:val="both"/>
        <w:rPr/>
      </w:pPr>
      <w:r>
        <w:rPr/>
        <w:t xml:space="preserve">4. Gostkowski Jarosław Mirosław       Stężycka Huta              partia polityczna Samoobrona Rzeczypospolitej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Polskiej</w:t>
      </w:r>
    </w:p>
    <w:p>
      <w:pPr>
        <w:pStyle w:val="Normal"/>
        <w:jc w:val="both"/>
        <w:rPr/>
      </w:pPr>
      <w:r>
        <w:rPr/>
        <w:t>5. Grzenia Michał Łukasz                    Stężyca                         partia polityczna Polskie Stronnictwo Ludowe.</w:t>
      </w:r>
    </w:p>
    <w:p>
      <w:pPr>
        <w:pStyle w:val="Normal"/>
        <w:jc w:val="both"/>
        <w:rPr/>
      </w:pPr>
      <w:r>
        <w:rPr/>
        <w:t>6. Makowska Anna                               Stężyca                        partia polityczna Sojusz Lewicy Demokratycznej.</w:t>
      </w:r>
    </w:p>
    <w:p>
      <w:pPr>
        <w:pStyle w:val="Normal"/>
        <w:jc w:val="both"/>
        <w:rPr/>
      </w:pPr>
      <w:r>
        <w:rPr/>
        <w:t>7. Makurat Jan                                      Klukowa Huta             Niezależny  „Samorządny Związek Zawodow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„</w:t>
      </w:r>
      <w:r>
        <w:rPr/>
        <w:t>Solidarność”.</w:t>
      </w:r>
    </w:p>
    <w:p>
      <w:pPr>
        <w:pStyle w:val="Normal"/>
        <w:jc w:val="both"/>
        <w:rPr/>
      </w:pPr>
      <w:r>
        <w:rPr/>
        <w:t>8. Zdrojewska Mirosława Maria          Zgorzałe                      Fundacja im.Józefa Ślisza.</w:t>
      </w:r>
    </w:p>
    <w:p>
      <w:pPr>
        <w:pStyle w:val="Normal"/>
        <w:jc w:val="both"/>
        <w:rPr/>
      </w:pPr>
      <w:r>
        <w:rPr/>
        <w:t>9. Selewska Danuta Maura                  Stężyca                        wskazana przez Wójta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wodowa Komisja do Spraw Referendum Nr 3 w  Kamienicy Szlacheckiej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Chrapkowski Edmund Stanisław    Klukowa Huta            partia polityczna „Prawo i Sprawiedliwość”</w:t>
      </w:r>
    </w:p>
    <w:p>
      <w:pPr>
        <w:pStyle w:val="Normal"/>
        <w:rPr/>
      </w:pPr>
      <w:r>
        <w:rPr/>
        <w:t>2. Dzwonkowska Lidia                       Stężyca                        Klub senatorski „Blok  Senat 2001”.</w:t>
      </w:r>
    </w:p>
    <w:p>
      <w:pPr>
        <w:pStyle w:val="Normal"/>
        <w:rPr/>
      </w:pPr>
      <w:r>
        <w:rPr/>
        <w:t>3. Głodowski Szymon Michał            Stężyca                       partia polityczna Sojusz Lewicy Demokratycznej.</w:t>
      </w:r>
    </w:p>
    <w:p>
      <w:pPr>
        <w:pStyle w:val="Normal"/>
        <w:rPr/>
      </w:pPr>
      <w:r>
        <w:rPr/>
        <w:t>4. Gostkowska Wiesława Ewa            Gapowo                     partia polityczna Samoobrona</w:t>
      </w:r>
    </w:p>
    <w:p>
      <w:pPr>
        <w:pStyle w:val="Normal"/>
        <w:rPr/>
      </w:pPr>
      <w:r>
        <w:rPr/>
        <w:t>5. Macholl Eugeniusz Adam             Kamienica Szl.            Niezależny Samorządny Związek Zawodow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„ </w:t>
      </w:r>
      <w:r>
        <w:rPr/>
        <w:t>Solidarność”.</w:t>
      </w:r>
    </w:p>
    <w:p>
      <w:pPr>
        <w:pStyle w:val="Normal"/>
        <w:rPr/>
      </w:pPr>
      <w:r>
        <w:rPr/>
        <w:t>6. Prusicka Małgorzata Ewa              Stężyca                       Partia polityczna Polskie Stronnictwo Ludowe.</w:t>
      </w:r>
    </w:p>
    <w:p>
      <w:pPr>
        <w:pStyle w:val="Normal"/>
        <w:rPr/>
      </w:pPr>
      <w:r>
        <w:rPr/>
        <w:t>7. Sitterlee Teresa Ewa                      Kamienica Szl.           Krajowe Stowarzyszenie Sołtysów.</w:t>
      </w:r>
    </w:p>
    <w:p>
      <w:pPr>
        <w:pStyle w:val="Normal"/>
        <w:rPr/>
      </w:pPr>
      <w:r>
        <w:rPr/>
        <w:t>8. Sitterlee Zbigniew Jan                   Kamienica Szl.           Fundacja im.Józefa Ślisza.</w:t>
      </w:r>
    </w:p>
    <w:p>
      <w:pPr>
        <w:pStyle w:val="Normal"/>
        <w:rPr/>
      </w:pPr>
      <w:r>
        <w:rPr/>
        <w:t>9. Kucyk Bernadeta Urszula              Kamienica Szl.           Wskazana  przez Wójta 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wodowa Komisja do Spraw Referendum Nr 4 w Klukowej Hu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. Chrapkowska Maria Elzbieta     Klukowa Huta              Klub Senatorski „Blok Senat 2001”</w:t>
      </w:r>
    </w:p>
    <w:p>
      <w:pPr>
        <w:pStyle w:val="Normal"/>
        <w:rPr/>
      </w:pPr>
      <w:r>
        <w:rPr/>
        <w:t>2. Chrapkowska Wioleta Maria      Klukowa Huta               Fundacja im.Józefa Ślisza.</w:t>
      </w:r>
    </w:p>
    <w:p>
      <w:pPr>
        <w:pStyle w:val="Normal"/>
        <w:rPr/>
      </w:pPr>
      <w:r>
        <w:rPr/>
        <w:t>3. Dułak Mirosław                          Stężyca                         partia polityczna „Prawo i  Sprawiedliwość”</w:t>
      </w:r>
    </w:p>
    <w:p>
      <w:pPr>
        <w:pStyle w:val="Normal"/>
        <w:rPr/>
      </w:pPr>
      <w:r>
        <w:rPr/>
        <w:t>4. Gostkowska Justyna Ludwika     Stężycka Huta             partia polityczna Samoobrona.</w:t>
      </w:r>
    </w:p>
    <w:p>
      <w:pPr>
        <w:pStyle w:val="Normal"/>
        <w:rPr/>
      </w:pPr>
      <w:r>
        <w:rPr/>
        <w:t>5. Kurnikowska Gabriela                Klukowa  Huta             Krajowe Stowarzyszenie Sołtysów.</w:t>
      </w:r>
    </w:p>
    <w:p>
      <w:pPr>
        <w:pStyle w:val="Normal"/>
        <w:rPr/>
      </w:pPr>
      <w:r>
        <w:rPr/>
        <w:t>6. Makowski Dariusz Marek           Stężyca                         Partia polityczna Sojusz Lewicy Demokratycznej.</w:t>
      </w:r>
    </w:p>
    <w:p>
      <w:pPr>
        <w:pStyle w:val="Normal"/>
        <w:rPr/>
      </w:pPr>
      <w:r>
        <w:rPr/>
        <w:t>7. Makurat Edyta                            Klukowa Huta              Niezależny Samorządny Związek Zawodow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„</w:t>
      </w:r>
      <w:r>
        <w:rPr/>
        <w:t>Solidarność”.</w:t>
      </w:r>
    </w:p>
    <w:p>
      <w:pPr>
        <w:pStyle w:val="Normal"/>
        <w:rPr/>
      </w:pPr>
      <w:r>
        <w:rPr/>
        <w:t>8. Peplińska Elżbieta                      Stężyca                         partia polityczna Polskie Stronnictwo Ludowe.</w:t>
      </w:r>
    </w:p>
    <w:p>
      <w:pPr>
        <w:pStyle w:val="Normal"/>
        <w:rPr/>
      </w:pPr>
      <w:r>
        <w:rPr/>
        <w:t>9. Kurszewska Violetta  Ewa        Klukowa Huta               wskazana przez Wójta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wodowa komisja do Spraw Referendum Nr 5 w Gołub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kubek Bogumił                     Stężyca                       partia polityczna Polskie Stronnictwo Ludowe.</w:t>
      </w:r>
    </w:p>
    <w:p>
      <w:pPr>
        <w:pStyle w:val="Normal"/>
        <w:rPr/>
      </w:pPr>
      <w:r>
        <w:rPr/>
        <w:t>2. Kaliś Daniel Krzysztof             Gołubie                      partia polityczna „Prawo i Sprawiedliwość”.</w:t>
      </w:r>
    </w:p>
    <w:p>
      <w:pPr>
        <w:pStyle w:val="Normal"/>
        <w:rPr/>
      </w:pPr>
      <w:r>
        <w:rPr/>
        <w:t>3. Kaliś Magdalena Alicja           Gołubie                       Krajowe Stowarzyszenie Sołtysów.</w:t>
      </w:r>
    </w:p>
    <w:p>
      <w:pPr>
        <w:pStyle w:val="Normal"/>
        <w:rPr/>
      </w:pPr>
      <w:r>
        <w:rPr/>
        <w:t>4. Kukowska Katarzyna Maria    Sikorzyno                   Klub Senatorski „Blok Senat 2001”.</w:t>
      </w:r>
    </w:p>
    <w:p>
      <w:pPr>
        <w:pStyle w:val="Normal"/>
        <w:rPr/>
      </w:pPr>
      <w:r>
        <w:rPr/>
        <w:t>5. Mejer Katarzyna Beata            Pierszczewo                Niezależny Samorządny Związek Zawodowy</w:t>
      </w:r>
    </w:p>
    <w:p>
      <w:pPr>
        <w:pStyle w:val="Normal"/>
        <w:rPr/>
      </w:pPr>
      <w:r>
        <w:rPr/>
        <w:t xml:space="preserve">                                                                                        „</w:t>
      </w:r>
      <w:r>
        <w:rPr/>
        <w:t>Solidarność”.</w:t>
      </w:r>
    </w:p>
    <w:p>
      <w:pPr>
        <w:pStyle w:val="Normal"/>
        <w:rPr/>
      </w:pPr>
      <w:r>
        <w:rPr/>
        <w:t>6. Okuniewski Stanisław         Stężyca                     Partia polityczna Samoobrona Rzeczypospolitej Polskiej.</w:t>
      </w:r>
    </w:p>
    <w:p>
      <w:pPr>
        <w:pStyle w:val="Normal"/>
        <w:rPr/>
      </w:pPr>
      <w:r>
        <w:rPr/>
        <w:t>7. Pobłocka Aneta Elżbieta     Gołubie                     Fundacja im.Józefa Ślisza.</w:t>
      </w:r>
    </w:p>
    <w:p>
      <w:pPr>
        <w:pStyle w:val="Normal"/>
        <w:rPr/>
      </w:pPr>
      <w:r>
        <w:rPr/>
        <w:t>8. Rompa   Józef                      Gołubie                    partia polityczna Sojusz Lewicy Demokratycznej.</w:t>
      </w:r>
    </w:p>
    <w:p>
      <w:pPr>
        <w:pStyle w:val="Normal"/>
        <w:rPr/>
      </w:pPr>
      <w:r>
        <w:rPr/>
        <w:t>9. Litke Iwona Joanna             Gołubie                    wskazana przez Wójta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wodowa Komisja do Spraw Referendum Nr 6 w Szymbar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ieszyński Andrzej Franciszek   Gołubie wyb.   Partia polityczna Polskie Stronnictwo Ludowe.</w:t>
      </w:r>
    </w:p>
    <w:p>
      <w:pPr>
        <w:pStyle w:val="Normal"/>
        <w:rPr/>
      </w:pPr>
      <w:r>
        <w:rPr/>
        <w:t>2. Gostkowska Ludwika  Katarzyna   Gapowo        Partia Polityczna Samoobrona Rzeczypospolitej Polskiej.</w:t>
      </w:r>
    </w:p>
    <w:p>
      <w:pPr>
        <w:pStyle w:val="Normal"/>
        <w:rPr/>
      </w:pPr>
      <w:r>
        <w:rPr/>
        <w:t>3. Górak Piotr                                      Stężyca         Partia Polityczna Sojusz Lewicy Demokratycznej.</w:t>
      </w:r>
    </w:p>
    <w:p>
      <w:pPr>
        <w:pStyle w:val="Normal"/>
        <w:rPr/>
      </w:pPr>
      <w:r>
        <w:rPr/>
        <w:t>4. Nowak Józef                                   Drozdowo     Niezależny  Samorządny Związek  Zawodowy „Solidarność”</w:t>
      </w:r>
    </w:p>
    <w:p>
      <w:pPr>
        <w:pStyle w:val="Normal"/>
        <w:rPr/>
      </w:pPr>
      <w:r>
        <w:rPr/>
        <w:t>5. Serkowska Iwona Teresa                Szymbark     Krajowe Stowarzyszenie Sołtysów.</w:t>
      </w:r>
    </w:p>
    <w:p>
      <w:pPr>
        <w:pStyle w:val="Normal"/>
        <w:rPr/>
      </w:pPr>
      <w:r>
        <w:rPr/>
        <w:t>6. Szwichtenberg Aldona Anna          Kolano         Klub Senatorski „Blok Senat 2001”.</w:t>
      </w:r>
    </w:p>
    <w:p>
      <w:pPr>
        <w:pStyle w:val="Normal"/>
        <w:rPr/>
      </w:pPr>
      <w:r>
        <w:rPr/>
        <w:t>7. Trepkowski Andrzej                       Krzeszna      Partia Polityczna „Prawo i Sprawiedliwość”.</w:t>
      </w:r>
    </w:p>
    <w:p>
      <w:pPr>
        <w:pStyle w:val="Normal"/>
        <w:rPr/>
      </w:pPr>
      <w:r>
        <w:rPr/>
        <w:t>8. Zaborowski Jan                               Potułu          Fundacja im.Józefa Ślisza.</w:t>
      </w:r>
    </w:p>
    <w:p>
      <w:pPr>
        <w:pStyle w:val="Normal"/>
        <w:rPr/>
      </w:pPr>
      <w:r>
        <w:rPr/>
        <w:t>9. Serkowska Bożena Elżbieta            Szymbark    Wskazana przez Wójta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2:11:00Z</dcterms:created>
  <dc:creator>test</dc:creator>
  <dc:description/>
  <dc:language>en-US</dc:language>
  <cp:lastModifiedBy>test</cp:lastModifiedBy>
  <dcterms:modified xsi:type="dcterms:W3CDTF">2003-07-09T14:17:00Z</dcterms:modified>
  <cp:revision>1</cp:revision>
  <dc:subject/>
  <dc:title>Zarządzenie Nr 40/03</dc:title>
</cp:coreProperties>
</file>