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onowany porządek obrad XII sesji:</w:t>
      </w:r>
    </w:p>
    <w:p>
      <w:pPr>
        <w:pStyle w:val="Tekstblokowy"/>
        <w:ind w:left="0" w:right="7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sz w:val="24"/>
        </w:rPr>
      </w:pPr>
      <w:r>
        <w:rPr>
          <w:sz w:val="24"/>
        </w:rPr>
        <w:t>Sprawy regulaminowe:</w:t>
      </w:r>
    </w:p>
    <w:p>
      <w:pPr>
        <w:pStyle w:val="Tekstblokowy"/>
        <w:numPr>
          <w:ilvl w:val="1"/>
          <w:numId w:val="1"/>
        </w:numPr>
        <w:tabs>
          <w:tab w:val="clear" w:pos="708"/>
          <w:tab w:val="left" w:pos="720" w:leader="none"/>
        </w:tabs>
        <w:ind w:left="720" w:right="72" w:hanging="360"/>
        <w:rPr>
          <w:sz w:val="24"/>
        </w:rPr>
      </w:pPr>
      <w:r>
        <w:rPr>
          <w:sz w:val="24"/>
        </w:rPr>
        <w:t>otwarcie sesji,</w:t>
      </w:r>
    </w:p>
    <w:p>
      <w:pPr>
        <w:pStyle w:val="Tekstblokowy"/>
        <w:numPr>
          <w:ilvl w:val="1"/>
          <w:numId w:val="1"/>
        </w:numPr>
        <w:tabs>
          <w:tab w:val="clear" w:pos="708"/>
          <w:tab w:val="left" w:pos="720" w:leader="none"/>
        </w:tabs>
        <w:ind w:left="720" w:right="72" w:hanging="360"/>
        <w:rPr>
          <w:sz w:val="24"/>
        </w:rPr>
      </w:pPr>
      <w:r>
        <w:rPr>
          <w:sz w:val="24"/>
        </w:rPr>
        <w:t>sprawdzenie obecności radnych,</w:t>
      </w:r>
    </w:p>
    <w:p>
      <w:pPr>
        <w:pStyle w:val="Tekstblokowy"/>
        <w:numPr>
          <w:ilvl w:val="1"/>
          <w:numId w:val="1"/>
        </w:numPr>
        <w:tabs>
          <w:tab w:val="clear" w:pos="708"/>
          <w:tab w:val="left" w:pos="720" w:leader="none"/>
        </w:tabs>
        <w:ind w:left="720" w:right="72" w:hanging="360"/>
        <w:rPr>
          <w:b/>
          <w:b/>
          <w:sz w:val="24"/>
        </w:rPr>
      </w:pPr>
      <w:r>
        <w:rPr>
          <w:sz w:val="24"/>
        </w:rPr>
        <w:t>przyjęcie protokołu z XI Sesji Rady Gminy Stężyca z dnia                                              19 sierpnia 2003 r.</w:t>
      </w:r>
    </w:p>
    <w:p>
      <w:pPr>
        <w:pStyle w:val="Tekstblokowy"/>
        <w:ind w:left="360"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2" w:hanging="360"/>
        <w:rPr>
          <w:b/>
          <w:b/>
          <w:sz w:val="24"/>
        </w:rPr>
      </w:pPr>
      <w:r>
        <w:rPr>
          <w:sz w:val="24"/>
        </w:rPr>
        <w:t>Sprawozdanie Wójta Gminy z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rpelacje i zapytania do Wójta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patrzenie i podjęcie uchwał:</w:t>
      </w:r>
    </w:p>
    <w:p>
      <w:pPr>
        <w:pStyle w:val="Normal"/>
        <w:ind w:left="720" w:hanging="360"/>
        <w:jc w:val="both"/>
        <w:rPr/>
      </w:pPr>
      <w:r>
        <w:rPr/>
        <w:t>a)  w sprawie uchwalenia miejscowego planu zagospodarowania przestrzenneg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96/24 we wsi Czapl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242 we wsi Czapl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ek nr 125 i nr 127 we wsi Niesiołow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156 i 158 we wsi Niesiołow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ek nr 282 i nr 283 we wsi Klukowa Hut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191/2 we wsi Klukowa Hut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264 we wsi Klukowa Hut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40 we wsi Kamienica Szlacheck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ek nr 675/1, 676/1, 677/1, 678/1, 674/2 we wsi Kamienica Szlacheck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34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08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27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246/2 we wsi Stęży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90/10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90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52/2 we wsi Gołub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316/1 we wsi Gołub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326/15 we wsi Gołub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256/6 we wsi Gołub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ek nr 261/27 we wsi Gołubi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67/18 we wsi Sikor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1/5 we wsi Stęży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działek nr 149/33; 149/34; 149/35 oraz części działki nr 149/36  we wsi Niesiołow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działki nr 104/4 we wsi Niesiołow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48/25 we wsi Gapow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191/3 we wsi Łosien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91/4 we wsi Łosienic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7/27 we wsi Łączy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653 we wsi Stężyc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51/9 we wsi Boruci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31/1 we wsi Boruci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40/1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ek nr 58/8; 58/9 i 58/10 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60/10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570/19 oraz działki nr 571/4 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516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części działki nr 144/27 we wsi Szymbark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267/10  we wsi Żuromin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ejmującego obszar  działki nr 136/1 we wsi Borucino.</w:t>
      </w:r>
    </w:p>
    <w:p>
      <w:pPr>
        <w:pStyle w:val="Normal"/>
        <w:numPr>
          <w:ilvl w:val="1"/>
          <w:numId w:val="1"/>
        </w:numPr>
        <w:rPr/>
      </w:pPr>
      <w:r>
        <w:rPr/>
        <w:t>w sprawie przeznaczenia do sprzedaży nieruchomości gruntowej stanowiącej własność Gminy Stężyca.</w:t>
      </w:r>
    </w:p>
    <w:p>
      <w:pPr>
        <w:pStyle w:val="Normal"/>
        <w:numPr>
          <w:ilvl w:val="1"/>
          <w:numId w:val="1"/>
        </w:numPr>
        <w:rPr/>
      </w:pPr>
      <w:r>
        <w:rPr/>
        <w:t>w sprawie nadania nazw ulic w miejscowości Potuł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nadania nazw ulic w miejscowości Szymbar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zmian w budżecie Gminy na rok 200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eniającej uchwałę Nr XI/126/2003 z dnia 19 sierpnia 2003 r. w sprawie ustalenia trybu udzielania i rozliczania dotacji dla niepublicznych przedszkol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ieniającej uchwałę Nr XI/124/2003  z dnia 19 sierpnia 2003 r. w sprawie określenia procedury uchwalania budżetu oraz rodzaju i szczegółowości materiałów informacyjnych towarzyszących projektowi budżetu Gminy Stężyca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180"/>
        <w:rPr/>
      </w:pPr>
      <w:r>
        <w:rPr/>
        <w:t>Odpowiedzi na zgłoszone interpelacje i zapytania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olne wnioski i informacj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Zakończen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3757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3:00Z</dcterms:created>
  <dc:creator>ljk</dc:creator>
  <dc:description/>
  <dc:language>en-US</dc:language>
  <cp:lastModifiedBy>ljk</cp:lastModifiedBy>
  <dcterms:modified xsi:type="dcterms:W3CDTF">2003-09-02T09:33:00Z</dcterms:modified>
  <cp:revision>1</cp:revision>
  <dc:subject/>
  <dc:title>Proponowany porządek obrad XII sesji:</dc:title>
</cp:coreProperties>
</file>