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color w:val="0000FF"/>
        </w:rPr>
        <w:t xml:space="preserve">                                 </w:t>
      </w:r>
      <w:r>
        <w:rPr>
          <w:i/>
          <w:color w:val="0000FF"/>
        </w:rPr>
        <w:t xml:space="preserve">Projekt </w:t>
      </w:r>
    </w:p>
    <w:p>
      <w:pPr>
        <w:pStyle w:val="Heading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"/>
        <w:rPr/>
      </w:pPr>
      <w:r>
        <w:rPr/>
        <w:t>UMOWY PRZEWOZU ZP-N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. w Stężycy na podstawie złożonej oferty do przetargu nieograniczonego z dnia …….pomiędzy Gminą Stężyca reprezentowaną przez Gminny Zespół Ekonomiczno-Administracyjny Szkół w Stężycy , ul. 9 Marca 7  </w:t>
      </w:r>
    </w:p>
    <w:p>
      <w:pPr>
        <w:pStyle w:val="Normal"/>
        <w:rPr/>
      </w:pPr>
      <w:r>
        <w:rPr/>
        <w:t>w imieniu którego działają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yrektor Zespołu – Grzegorz Przepiórsk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łówny Księgowy – Jadwiga Kos</w:t>
      </w:r>
    </w:p>
    <w:p>
      <w:pPr>
        <w:pStyle w:val="Normal"/>
        <w:ind w:left="180" w:hanging="0"/>
        <w:rPr/>
      </w:pPr>
      <w:r>
        <w:rPr/>
        <w:t>Zwanym w dalszej części „Zamawiającym :</w:t>
      </w:r>
    </w:p>
    <w:p>
      <w:pPr>
        <w:pStyle w:val="Normal"/>
        <w:ind w:left="180" w:hanging="0"/>
        <w:rPr/>
      </w:pPr>
      <w:r>
        <w:rPr/>
        <w:t>zwanym w dalszej części „Przewoźnikiem” reprezentowanym przez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woźnik zobowiązuje się do dokonywania przewozów uczniów/dzieci do Zespołu Kształcenia i Wychowania w ………..,  autobusem o liczbie miejsc minimum …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nkty wyjazdów i powrotu dzieci z poszczególnych miejscowości określa grafik </w:t>
      </w:r>
    </w:p>
    <w:p>
      <w:pPr>
        <w:pStyle w:val="Normal"/>
        <w:ind w:left="540" w:hanging="0"/>
        <w:rPr/>
      </w:pPr>
      <w:r>
        <w:rPr/>
        <w:t>dowozów i odwozów, który ustalają pracownicy uprawnieni przez Zamawiającego         i Dyrektor Zespołu Kształcenia i Wychowania w ……………….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zy będą dokonywane w okresie trwania roku szkolnego w dniach zajęć szkolnych.</w:t>
      </w:r>
    </w:p>
    <w:p>
      <w:pPr>
        <w:pStyle w:val="Normal"/>
        <w:numPr>
          <w:ilvl w:val="0"/>
          <w:numId w:val="1"/>
        </w:numPr>
        <w:rPr/>
      </w:pPr>
      <w:r>
        <w:rPr/>
        <w:t>Trasy dowozów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godniowy wykaz kilometrów w rejonie dowozowym …………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ena jednostkowa za 1 km wykonanej trasy wynosi:</w:t>
      </w:r>
    </w:p>
    <w:p>
      <w:pPr>
        <w:pStyle w:val="Normal"/>
        <w:ind w:left="540" w:hanging="0"/>
        <w:jc w:val="both"/>
        <w:rPr/>
      </w:pPr>
      <w:r>
        <w:rPr/>
        <w:t>Wartość umowy wynosi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źnik zobowiązuje się w szczególności do:</w:t>
      </w:r>
    </w:p>
    <w:p>
      <w:pPr>
        <w:pStyle w:val="Normal"/>
        <w:numPr>
          <w:ilvl w:val="1"/>
          <w:numId w:val="2"/>
        </w:numPr>
        <w:rPr/>
      </w:pPr>
      <w:r>
        <w:rPr/>
        <w:t>zapewnienia przewożonym dzieciom odpowiednich warunków bezpieczeństwa i higieny oraz wygód wymaganych dla pojazdów autobusowych,</w:t>
      </w:r>
    </w:p>
    <w:p>
      <w:pPr>
        <w:pStyle w:val="Normal"/>
        <w:numPr>
          <w:ilvl w:val="1"/>
          <w:numId w:val="2"/>
        </w:numPr>
        <w:rPr/>
      </w:pPr>
      <w:r>
        <w:rPr/>
        <w:t>oznakowania pojazdu na czas przejazdu z dziećmi odpowiednimi tablicami,</w:t>
      </w:r>
    </w:p>
    <w:p>
      <w:pPr>
        <w:pStyle w:val="Normal"/>
        <w:numPr>
          <w:ilvl w:val="1"/>
          <w:numId w:val="2"/>
        </w:numPr>
        <w:rPr/>
      </w:pPr>
      <w:r>
        <w:rPr/>
        <w:t>ubezpieczenia pojazdu w zakresie OC, NW ,</w:t>
      </w:r>
    </w:p>
    <w:p>
      <w:pPr>
        <w:pStyle w:val="Normal"/>
        <w:numPr>
          <w:ilvl w:val="1"/>
          <w:numId w:val="2"/>
        </w:numPr>
        <w:rPr/>
      </w:pPr>
      <w:r>
        <w:rPr/>
        <w:t>utrzymania pojazdu w należytym stanie technicznym,</w:t>
      </w:r>
    </w:p>
    <w:p>
      <w:pPr>
        <w:pStyle w:val="Normal"/>
        <w:numPr>
          <w:ilvl w:val="1"/>
          <w:numId w:val="2"/>
        </w:numPr>
        <w:rPr/>
      </w:pPr>
      <w:r>
        <w:rPr/>
        <w:t>wykonywania przewozów osobiście lub przez osoby przez niego zatrudnione i mające odpowiednie kwalifik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Zamawiający zobowiązuje się do zapewnienia dzieciom opieki w czasie przejazdów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oraz  przy wsiadaniu i opuszczaniu pojazdu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Umowę zawiera się na okres od </w:t>
      </w:r>
      <w:r>
        <w:rPr>
          <w:b/>
        </w:rPr>
        <w:t>01 września 2008r do 19 czerwca 2009 roku</w:t>
      </w:r>
      <w:r>
        <w:rPr/>
        <w:t>, z zastrzeżeniem § 2 ust 1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/>
        <w:t>§ 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łatnikiem w imieniu Gminy Stężyca będzie Gminny Zespół Ekonomiczno-    </w:t>
      </w:r>
    </w:p>
    <w:p>
      <w:pPr>
        <w:pStyle w:val="Normal"/>
        <w:ind w:left="540" w:hanging="0"/>
        <w:rPr/>
      </w:pPr>
      <w:r>
        <w:rPr/>
        <w:t>Administracyjny Szkół w Stęży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leżność będzie płatna w okresach miesięcznych, po przedłożeniu faktury wraz z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zatwierdzoną  ilością </w:t>
      </w:r>
      <w:r>
        <w:rPr>
          <w:b/>
        </w:rPr>
        <w:t>przebytych</w:t>
      </w:r>
      <w:r>
        <w:rPr/>
        <w:t xml:space="preserve"> kilometrów  w terminie 21 dni od  dnia otrzymania  faktury – przelewem na rachunek Przewoźnika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azie niemożliwości wykonania przewozu z przyczyn leżących po stronie przewoźnika, ten zobowiązuje się do zapewnienia transportu zastępczego o takich samych parametra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wykonanie chociażby jednego przewozu dziennego, uprawnia Zamawiającego do </w:t>
      </w:r>
    </w:p>
    <w:p>
      <w:pPr>
        <w:pStyle w:val="Normal"/>
        <w:ind w:left="540" w:hanging="0"/>
        <w:rPr/>
      </w:pPr>
      <w:r>
        <w:rPr/>
        <w:t xml:space="preserve">zastosowania kary umownej w wysokości 3- krotnej należności za nie wykonany kurs, oraz  może stanowić podstawę do rozwiązania umowy ze skutkiem natychmiastowym. </w:t>
      </w:r>
    </w:p>
    <w:p>
      <w:pPr>
        <w:pStyle w:val="Normal"/>
        <w:numPr>
          <w:ilvl w:val="0"/>
          <w:numId w:val="3"/>
        </w:numPr>
        <w:rPr/>
      </w:pPr>
      <w:r>
        <w:rPr/>
        <w:t>Strony mogą  rozwiązać umowę z zachowaniem miesięcznego okresu wypowiedz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>§ 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dopuszcza możliwość zmiany postanowień umowy jedynie w przypadkach określonych w art. 144 ust.1  Ustawy Prawo Zamówień Publicznych, jak też odstąpienia od umowy w wypadkach określonych w art. 146 ust.1 tejże ustaw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>§ 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szelkie zmiany umowy wymagają formy pisemnej pod rygorem nieważnoś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>§ 1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 sprawach nieuregulowanych umową, mają zastosowanie przepisy Ustawy Prawo Zamówień Publicznych, ustawy Prawo Przewozowe, ustawy o warunkach wykonywania krajowego drogowego przewozu osób, ustawy Prawo o Ruchu Drogowym oraz Kodeksu Cywilnego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>§ 1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RZEWOŹNIK:                                                                               ZAMAWIAJĄCY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1:00Z</dcterms:created>
  <dc:creator>Urząd Gminy Stężyca</dc:creator>
  <dc:description/>
  <dc:language>en-US</dc:language>
  <cp:lastModifiedBy>naywisko</cp:lastModifiedBy>
  <cp:lastPrinted>2006-08-01T11:03:00Z</cp:lastPrinted>
  <dcterms:modified xsi:type="dcterms:W3CDTF">2008-07-28T11:23:00Z</dcterms:modified>
  <cp:revision>3</cp:revision>
  <dc:subject/>
  <dc:title>UMOWA PRZEWOZU ZP-NR </dc:title>
</cp:coreProperties>
</file>