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Zarządzenie nr 24/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</w:t>
      </w:r>
      <w:r>
        <w:rPr/>
        <w:t>Wójta  Gminy Stężyc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Z dnia 19 marca 2003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uchylenia Zarządzenia Nr 12/2003 Wójta Gminy Stężyca z dnia 11 lutego 2003 roku w sprawie ogłoszenia przetargu na wykonanie planu miejscowego zagospodarowania przestrzennego obrębu Stężyca o wartości do 30 000 EU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podstawie art. 30 ust.1 ustawy z dnia 8 marca 1990 r. o samorządzie gminnym (Dz.U.tj.z 2001 roku Nr 142,poz.1591) w zwiazku z art. 29 pkt.2 ustawy z dnia 10 czerwca 1994 roku o zamówieniach publicznych ( Dz.U.tj. z 2002 roku Nr 72 poz.664)  Wójt Gminy Stężyca zarządz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                                       </w:t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chyla się Zarządzenie nr 12/2003 Wójta Gminy Stęzyca z dnia 11 lutego 2003 roku w sprawie ogłoszenia przetargu na wykonanie planu miejscowego zagospodarowania przestrzennego obrębu  Stężyca o wartości do 30.000 EU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                                      </w:t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9:00:00Z</dcterms:created>
  <dc:creator>test</dc:creator>
  <dc:description/>
  <dc:language>en-US</dc:language>
  <cp:lastModifiedBy>test</cp:lastModifiedBy>
  <dcterms:modified xsi:type="dcterms:W3CDTF">2003-07-08T09:27:00Z</dcterms:modified>
  <cp:revision>1</cp:revision>
  <dc:subject/>
  <dc:title>                                            Zarządzenie nr 24/2003</dc:title>
</cp:coreProperties>
</file>