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sz w:val="24"/>
        </w:rPr>
        <w:tab/>
        <w:tab/>
        <w:tab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Zarządzenie   Nr   74/2003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ójta Gminy Stężyc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 dnia  15 września 2003 roku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>w sprawie powołania komisji do spraw zniszczenia przechowywanej dokumentacji niearchiwalnej Urzędu Gminy Stężyc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Na podstawie  </w:t>
      </w:r>
      <w:r>
        <w:rPr>
          <w:rFonts w:cs="Tahoma" w:ascii="Tahoma" w:hAnsi="Tahoma"/>
          <w:sz w:val="24"/>
        </w:rPr>
        <w:t>§</w:t>
      </w:r>
      <w:r>
        <w:rPr>
          <w:sz w:val="24"/>
        </w:rPr>
        <w:t xml:space="preserve"> 7 ust.2 Rozporządzenia Ministra Kultury z dnia 16 września 2002 r</w:t>
      </w:r>
    </w:p>
    <w:p>
      <w:pPr>
        <w:pStyle w:val="Normal"/>
        <w:rPr>
          <w:sz w:val="24"/>
        </w:rPr>
      </w:pPr>
      <w:r>
        <w:rPr>
          <w:sz w:val="24"/>
        </w:rPr>
        <w:t>W sprawie postępowania z dokumentacją,zasad jej klasyfikowania oraz zasad i trybu przekazywania materiałów archiwalnych do archiwów państwowych,Wójt Gminy Stężyca zarzadza,co następuje: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left="3540" w:firstLine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 1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/>
      </w:pPr>
      <w:r>
        <w:rPr/>
        <w:t>Powołuje się komisję w następującym składzie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omasz Brzoskowski – Sekretarz Gminy – Przewodniczący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Halina Dułak – insp.ds. wymiaru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Elżbieta Peplińska – insp.ds.. </w:t>
      </w:r>
      <w:r>
        <w:rPr>
          <w:sz w:val="24"/>
          <w:lang w:val="de-DE"/>
        </w:rPr>
        <w:t>kanc.i archiwum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Gerard Stenka –  pracownik gosp.-palac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rPr/>
      </w:pPr>
      <w:r>
        <w:rPr>
          <w:rFonts w:cs="Tahoma" w:ascii="Tahoma" w:hAnsi="Tahoma"/>
          <w:sz w:val="24"/>
        </w:rPr>
        <w:t>§</w:t>
      </w:r>
      <w:r>
        <w:rPr>
          <w:sz w:val="24"/>
        </w:rPr>
        <w:t xml:space="preserve"> 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Do zadań komisji należy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porządzenie spisu i uporządkowanie dokumentacji niearchiwalnej przeznaczonej do przekazania na zniszczenie na formularzu Pu-A-33  „Spis dokumentacji niearchiwalnej  przeznaczonej  na makulaturę lub zniszczcenie”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okonanie oceny dokumentacji  niearchiwalnej i sporządzenie odpowiedniego protokołu  na formularzu PU-A-34 „Protokół oceny dokumentacji niearchiwalnej”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prawowanie nadzoru nad przekazaniem na makulaturę  lub zniszczcenie zakwalifikowanej dokumentacj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rPr/>
      </w:pPr>
      <w:r>
        <w:rPr>
          <w:rFonts w:cs="Tahoma" w:ascii="Tahoma" w:hAnsi="Tahoma"/>
          <w:sz w:val="24"/>
        </w:rPr>
        <w:t>§</w:t>
      </w:r>
      <w:r>
        <w:rPr>
          <w:sz w:val="24"/>
        </w:rPr>
        <w:t xml:space="preserve"> 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niszczenie przechowywanej dokumentacji niearchiwalnej nastąpi po uzyskaniu odpowiedniego zezwolenia Dyrektora Archiwum Państwowego w Gdańsku.</w:t>
      </w:r>
    </w:p>
    <w:p>
      <w:pPr>
        <w:pStyle w:val="Normal"/>
        <w:rPr>
          <w:sz w:val="24"/>
        </w:rPr>
      </w:pPr>
      <w:r>
        <w:rPr>
          <w:sz w:val="24"/>
        </w:rPr>
        <w:t>W procesie niszczenia akt należy postępować w sposób uniemożliwiający przedostanie się akt w ręce osób niepowoła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ahoma" w:cs="Tahoma" w:ascii="Tahoma" w:hAnsi="Tahoma"/>
          <w:sz w:val="24"/>
        </w:rPr>
        <w:t xml:space="preserve">         </w:t>
      </w:r>
      <w:r>
        <w:rPr>
          <w:rFonts w:cs="Tahoma" w:ascii="Tahoma" w:hAnsi="Tahoma"/>
          <w:sz w:val="24"/>
        </w:rPr>
        <w:tab/>
        <w:tab/>
        <w:tab/>
        <w:tab/>
        <w:tab/>
        <w:tab/>
        <w:t>§</w:t>
      </w:r>
      <w:r>
        <w:rPr>
          <w:sz w:val="24"/>
        </w:rPr>
        <w:t xml:space="preserve"> 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08:05:00Z</dcterms:created>
  <dc:creator>test</dc:creator>
  <dc:description/>
  <dc:language>en-US</dc:language>
  <cp:lastModifiedBy>test</cp:lastModifiedBy>
  <dcterms:modified xsi:type="dcterms:W3CDTF">2003-09-15T09:00:00Z</dcterms:modified>
  <cp:revision>1</cp:revision>
  <dc:subject/>
  <dc:title/>
</cp:coreProperties>
</file>