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A  NR XII/129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GMINY STĘŻY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z dnia 28 grudnia 2007 r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PRZYJĘCIA „PROGRAMU USUWANIA AZBESTU I WYROBÓW ZAWIERAJĄCYCH AZBEST DLA GMINY STĘŻYCA NA LATA 2007-2032”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1 w związku z art. 7 ust.1 pkt 1 ustawy z dnia 8 marca 1990r. o samorządzie gminnym (Dz. U. z 2001 r.  Nr 142, poz. 1591, z 2002 r. Nr 23, poz. 220, Nr 62, poz. 558, Nr 113, poz. 984, Nr 153, poz. 1271 i Nr 214, poz. 1806,  z 2003 r. Nr 80, poz. 717 i Nr 162, poz. 1568, z 2004 r. Nr 102, poz. 1055, Nr 116, poz. 1203 i Nr 167, poz. 1759, z 2005 r. Nr 172, poz. 1441 i Nr 175, poz. 1457,  z 2006 r. Nr 17, poz. 128 i Nr 181, poz.1337 oraz z 2007 r. Nr 48, poz. 327, Nr 138, poz. 974 i Nr 173, poz. 1218) Rada Gminy Stężyca uchwala co następuje: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jmuje się „Program usuwania azbestu i wyrobów zawierających azbest dla Gminy Stężyca na lata 2007-2032” stanowiący załącznik do niniejszej uchwały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.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</w:rPr>
        <w:t>Przewodniczący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bidi="zxx"/>
        </w:rPr>
        <w:t xml:space="preserve">              Rady Gminy Stężyca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 xml:space="preserve">                   Stefan Literski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o UCHWAŁy  NR  XII/129/2007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 xml:space="preserve">RADY gminy stężyca Z  dnia 28 GRUDNIA 2007 ROKU </w:t>
      </w:r>
    </w:p>
    <w:p>
      <w:pPr>
        <w:pStyle w:val="Tekstpodstawowy2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W SPRAWIE PRZYJĘCIA „PROGRAMU USUWANIA AZBESTU I WYROBÓW ZAWIERAJĄCYCH AZBEST DLA GMINY STĘŻYCA NA LATA 2007-2032”</w:t>
      </w:r>
    </w:p>
    <w:p>
      <w:pPr>
        <w:pStyle w:val="Tekstpodstawowy2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godnie z przyjętym w dniu 14 maja 2002r. przez Radę Ministrów Rzeczypospolitej Polskiej „Programem usuwania azbestu i wyrobów zawierających azbest stosowanych na terytorium Polski” Gminy mają obowiązek opracować „Program usuwania azbestu i wyrobów zawierających azbest” występujących na jej terenie. Dla realizacji tego zadania został opracowany „Program usuwania azbestu i wyrobów zawierających azbest dla Gminy Stężyca na lata 2007-2032”. 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kument ten w sposób przejrzysty ujmuje zagadnienia ściśle związane z realizacją nałożonych na gminy obowiązków. Wskazuje m.in. jego cele i zadania, ramy prawne w tym zakresie, główne tezy wynikające z „Programu usuwania azbestu i wyrobów zawierających azbest stosowanych na terytorium Polski” i ich odniesienie do zagadnień gospodarowania azbestem na terenie naszej gminy. Wskazuje ponadto aktualny stan w zakresie wyrobów zawierających azbest, określa harmonogram realizacji programu i wskazuje na środki finansowe, niezbędne do jego realizacji. 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iorąc pod uwagę powyższe podjęcie uchwały jest uzasadnione. 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5:00Z</dcterms:created>
  <dc:creator>Mariusz Laska</dc:creator>
  <dc:description/>
  <dc:language>en-US</dc:language>
  <cp:lastModifiedBy>Urząd Gminy Stężyca</cp:lastModifiedBy>
  <cp:lastPrinted>2008-01-02T14:32:00Z</cp:lastPrinted>
  <dcterms:modified xsi:type="dcterms:W3CDTF">2008-01-02T13:34:00Z</dcterms:modified>
  <cp:revision>4</cp:revision>
  <dc:subject/>
  <dc:title>UCHWAŁA NR /   /2007</dc:title>
</cp:coreProperties>
</file>