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Nr 7 do Uchwały Rady Gminy Stężyca        Nr XXII/254/2008 z dnia  16.12. 2008r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 O T A C J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258"/>
        <w:gridCol w:w="991"/>
        <w:gridCol w:w="3635"/>
      </w:tblGrid>
      <w:tr>
        <w:trPr>
          <w:trHeight w:val="4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9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dla niepublicznych przedszkol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om na podstawie porozumie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dla stowarzysze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om na podstawie porozumie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odpada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Gminy Kościerzyn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1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dla samorządowej instytucji kultur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dla stowarzysze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w zakresie kultury fizycznej i spor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a dla klubów sportowych</w:t>
            </w:r>
          </w:p>
        </w:tc>
      </w:tr>
      <w:tr>
        <w:trPr>
          <w:trHeight w:val="5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 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136,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5:00Z</dcterms:created>
  <dc:creator>UG Stężyca</dc:creator>
  <dc:description/>
  <dc:language>en-US</dc:language>
  <cp:lastModifiedBy>Urząd Gminy</cp:lastModifiedBy>
  <cp:lastPrinted>2008-11-14T11:12:00Z</cp:lastPrinted>
  <dcterms:modified xsi:type="dcterms:W3CDTF">2008-12-22T09:35:00Z</dcterms:modified>
  <cp:revision>2</cp:revision>
  <dc:subject/>
  <dc:title>Załącznik Nr 11 do Uchwały Zarządu Gminy Stężyca</dc:title>
</cp:coreProperties>
</file>