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9 do Uchwały Rady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Gminy Stężyca </w:t>
        <w:tab/>
        <w:t>Nr XXII/254 /2008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 16.12.2008r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przychodów i wydat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undusz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.900  r.  900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Stan środków obrotowych na BO</w:t>
        <w:tab/>
        <w:t>72 000</w:t>
        <w:br/>
      </w:r>
    </w:p>
    <w:p>
      <w:pPr>
        <w:pStyle w:val="Normal"/>
        <w:tabs>
          <w:tab w:val="clear" w:pos="708"/>
          <w:tab w:val="right" w:pos="7380" w:leader="none"/>
        </w:tabs>
        <w:spacing w:lineRule="auto" w:line="360"/>
        <w:rPr/>
      </w:pPr>
      <w:r>
        <w:rPr/>
        <w:t>Przychody</w:t>
        <w:tab/>
        <w:t>25 000</w:t>
        <w:br/>
        <w:t>§ 0690 różne opłaty</w:t>
        <w:tab/>
        <w:t>25 000</w:t>
        <w:br/>
        <w:br/>
        <w:t>Wydatki</w:t>
        <w:tab/>
        <w:t>90 000</w:t>
        <w:br/>
        <w:t>§ 4210 materiały i wyposażenie</w:t>
        <w:tab/>
        <w:t>17 000</w:t>
        <w:br/>
        <w:t>§ 4300 usługi pozostałe</w:t>
        <w:tab/>
        <w:t>73 000</w:t>
        <w:br/>
        <w:br/>
        <w:t>Stan środków obrotowych na BZ</w:t>
        <w:tab/>
        <w:t>7 000</w:t>
      </w:r>
    </w:p>
    <w:p>
      <w:pPr>
        <w:pStyle w:val="Normal"/>
        <w:tabs>
          <w:tab w:val="clear" w:pos="708"/>
          <w:tab w:val="righ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4:00Z</dcterms:created>
  <dc:creator>UG Stężyca</dc:creator>
  <dc:description/>
  <dc:language>en-US</dc:language>
  <cp:lastModifiedBy>Urząd Gminy</cp:lastModifiedBy>
  <cp:lastPrinted>2008-12-22T10:32:00Z</cp:lastPrinted>
  <dcterms:modified xsi:type="dcterms:W3CDTF">2008-12-22T09:34:00Z</dcterms:modified>
  <cp:revision>2</cp:revision>
  <dc:subject/>
  <dc:title>Załącznik Nr 11 do Uchwały Zarządu Gminy Stężyca</dc:title>
</cp:coreProperties>
</file>