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685800</wp:posOffset>
                </wp:positionV>
                <wp:extent cx="2057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1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chwały Nr XX/222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8 październik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sprawie: uchwalenia miejscowego planu zagospodarowania przestrzennego obrębu geodezyjnego Niesiołowice, w gminie Stęży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5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nr 1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chwały Nr XX/222/20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Stęży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8 października 2008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sprawie: uchwalenia miejscowego planu zagospodarowania przestrzennego obrębu geodezyjnego Niesiołowice, w gminie Stęży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0:00Z</dcterms:created>
  <dc:creator>mzdrojewska</dc:creator>
  <dc:description/>
  <cp:keywords/>
  <dc:language>en-US</dc:language>
  <cp:lastModifiedBy>mzdrojewska</cp:lastModifiedBy>
  <dcterms:modified xsi:type="dcterms:W3CDTF">2008-11-04T08:26:00Z</dcterms:modified>
  <cp:revision>3</cp:revision>
  <dc:subject/>
  <dc:title> </dc:title>
</cp:coreProperties>
</file>