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VII/219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tęż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lutego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określenia trybu postępowania o udzielenie dotacji dla organizacji pozarządowych, sposobu jej rozliczania oraz sposobu kontroli wykonywania zleconego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</w:t>
        <w:tab/>
        <w:t xml:space="preserve"> art. 18, ust. 2 pkt. 15 ustawy z dnia 8 marca 1990 r. o samorządzie gminnym ( Dz. U. z 2001 r. Nr 142, poz. 1591 oraz z 2002 r. Nr 23, poz. 220, Nr 62, poz. 558,  Nr 113, poz. 984 i Nr 153, poz. 1271 i Nr 214, poz. 1806 oraz z 2003 r. Nr 80, poz. 717 i Nr 162, poz. 1658 ) i art. 23 ust. 2 ustawy z dnia 24 kwietnia 2003 roku – Przepisy wprowadzające ustawę o działalności pożytku publicznego i o wolontariacie ( Dz. U. Nr 96, poz. 874 ) Rada Gminy Stężyc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kreśla się tryb postępowania o udzielenie dotacji dla organizacji pozarządowych, sposobu jej rozliczania oraz sposobu kontroli wykonywania zleconego zadania publicznego w brzmieniu jak w Regulaminie stanowiącym załącznik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raci moc uchwała Nr IV/65/2002 Rady Gminy Stężyca z dnia 30 grudnia 2002 r. w sprawie określenia trybu postępowania o udzielenie dotacji dla podmiotów nie zaliczanych do sektora finans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ogłoszenia na tablicy ogłoszeń w Urzędzie Gminy Stęży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Rady Gminy Stęży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tefan Literski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56:00Z</dcterms:created>
  <dc:creator>Urząd Gminy Stężyca</dc:creator>
  <dc:description/>
  <dc:language>en-US</dc:language>
  <cp:lastModifiedBy>Urząd Gminy Stężyca</cp:lastModifiedBy>
  <dcterms:modified xsi:type="dcterms:W3CDTF">2004-02-20T11:58:00Z</dcterms:modified>
  <cp:revision>1</cp:revision>
  <dc:subject/>
  <dc:title>U C H W A Ł A  Nr XVII/219/2004</dc:title>
</cp:coreProperties>
</file>