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/>
        <w:t>U C H W A Ł A  Nr XXVI/27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ęży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październik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zaciągnięcia pożyczki długoterminowej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c ustawy z dnia 08 marca 1990 r. o samorządzie gminnym ( Dz. U. z 2001 r. Nr 142, poz. 1591 i z 2002 r. Nr 23, poz. 220, Nr 62, poz. 558                  i Nr 113, poz. 984, Nr 153, poz. 1271 i Nr 214, poz. 1806, z 2003 r. Nr 80, poz. 717 i Nr 162, poz. 1568 oraz z 2004 r. Nr 102, poz. 1055 i Nr 116, poz. 1203) oraz art. 48 ust. 1 pkt 2 ustawy z dnia  26 listopada 1998 r. o finansach publicznych ( Dz. U. z 2003 r. Nr 15, poz. 148, Nr 45,poz. 391, Nr 65, poz. 594 i Nr 96, poz. 874 i Nr 166, poz. 1611, Nr 189, poz. 1851 oraz z 2004 r. Nr 19, poz. 177, Nr 93, poz. 890, Nr 121, poz. 1264 i Nr 123, poz. 129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Stężyc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Postanawia się zaciągnąć pożyczkę długoterminową w kwocie 75.000 zł.. z Wojewódzkiego Funduszu Ochrony Środowiska i Gospodarki Wodnej w Gdańsku z przeznaczeniem na dofinansowanie zadania p.n. „ Remont kotłowni olejowej w Zespole Kształcenia                        i Wychowania  w m. Szymbark 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Spłata pożyczki następować będzie z dochodów budżetu Gminy Stężyca  - udziałów Gminy w podatku dochodowym od osób fizycznych w latach 2005 –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Tracą moc uchwały:</w:t>
      </w:r>
    </w:p>
    <w:p>
      <w:pPr>
        <w:pStyle w:val="TextBody"/>
        <w:numPr>
          <w:ilvl w:val="0"/>
          <w:numId w:val="1"/>
        </w:numPr>
        <w:rPr/>
      </w:pPr>
      <w:r>
        <w:rPr/>
        <w:t>Nr XI/123/2003 Rady Gminy Stężyca z dnia 19 sierpnia 2003 r. w sprawie zaciągnięcia    pożyczki długoterminowej.</w:t>
      </w:r>
    </w:p>
    <w:p>
      <w:pPr>
        <w:pStyle w:val="TextBody"/>
        <w:numPr>
          <w:ilvl w:val="0"/>
          <w:numId w:val="1"/>
        </w:numPr>
        <w:rPr/>
      </w:pPr>
      <w:r>
        <w:rPr/>
        <w:t>Nr  XIV/190/2003 Rady Gminy Stężyca z dnia 26 listopada 2003 r. zmieniającej uchwałę w sprawie zaciągnięcia pożyczki długoterminowej.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ady Gminy Stęży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tefan Lite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2:00Z</dcterms:created>
  <dc:creator>Urząd Gminy Stężyca</dc:creator>
  <dc:description/>
  <dc:language>en-US</dc:language>
  <cp:lastModifiedBy>Urząd Gminy Stężyca</cp:lastModifiedBy>
  <dcterms:modified xsi:type="dcterms:W3CDTF">2004-10-13T12:14:00Z</dcterms:modified>
  <cp:revision>1</cp:revision>
  <dc:subject/>
  <dc:title>                                                                 </dc:title>
</cp:coreProperties>
</file>