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IV/19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 Stężyca</w:t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 dnia 26 listopada 200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 sprawie  zwolnień od opłat stałych od wniosków o zmianę wpisu do ewidencji działalności gospodar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 art. 18 ust.  2 pkt. 15 ustawy  z dnia 8 marca 1990 r.  o  samorządzie gminnym (Dz. U. z 2001 r. Nr 142, poz.  1591, z  2002 r. Nr 23, poz. 220, Nr 62, poz.  558, Nr 113, poz.  984, Nr 153, poz.  1271 i Nr  214, poz. 1806 oraz z 2003 r. Nr 80, poz. 717 i Nr  162, poz.  1568) i art.  88a ust. 4 ustawy z dnia 19 listopada 1999 r. – Prawo działalności gospodarczej ( Dz. U. Nr 101, poz. 1178, z 2000 r. Nr 86, poz. 958 i Nr 114, poz. 1193, z 2001 r. Nr 49, poz. 509, Nr 67, poz. 679, Nr 102, poz. 1115 i Nr 147, poz. 1643, z 2002 r. Nr 1, poz. 2, Nr 115, poz. 995, Nr 130, poz. 1112 oraz z 2003 r. Nr 86, poz. 789 i Nr 128, poz. 1176)  Rada Gminy Stężyca uchwala, co  następuje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 xml:space="preserve">Zwalnia się przedsiębiorców od opłaty stałej należnej od wniosku o zmianę wpisu do ewidencji działalności gospodarczej w zakresie zmiany adresu lub siedziby przedsiębiorcy spowodowanej urzędową zmianą nazw ulic, bądź numeracji nieruchomości w danej miejscow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 uchwały powierza się 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Rady Gminy Stęży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tefan Liter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3:00Z</dcterms:created>
  <dc:creator>Urząd Gminy Stężyca</dc:creator>
  <dc:description/>
  <dc:language>en-US</dc:language>
  <cp:lastModifiedBy>Urząd Gminy Stężyca</cp:lastModifiedBy>
  <cp:lastPrinted>2003-11-27T14:15:00Z</cp:lastPrinted>
  <dcterms:modified xsi:type="dcterms:W3CDTF">2003-11-27T13:16:00Z</dcterms:modified>
  <cp:revision>2</cp:revision>
  <dc:subject/>
  <dc:title>UCHWAŁA Nr XIV/196/2003</dc:title>
</cp:coreProperties>
</file>